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720090</wp:posOffset>
            </wp:positionV>
            <wp:extent cx="10706100" cy="6600825"/>
            <wp:effectExtent l="0" t="0" r="0" b="0"/>
            <wp:wrapTight wrapText="bothSides">
              <wp:wrapPolygon edited="0">
                <wp:start x="-2" y="1"/>
                <wp:lineTo x="-2" y="32458"/>
                <wp:lineTo x="21559" y="32458"/>
                <wp:lineTo x="21559" y="1"/>
                <wp:lineTo x="-2" y="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3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6:00Z</dcterms:created>
  <dc:creator>катя</dc:creator>
  <dc:description/>
  <dc:language>en-US</dc:language>
  <cp:lastModifiedBy>User</cp:lastModifiedBy>
  <dcterms:modified xsi:type="dcterms:W3CDTF">2017-03-30T12:56:00Z</dcterms:modified>
  <cp:revision>2</cp:revision>
  <dc:subject/>
  <dc:title/>
</cp:coreProperties>
</file>